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"/>
        <w:gridCol w:w="932"/>
        <w:gridCol w:w="1018"/>
        <w:gridCol w:w="972"/>
        <w:gridCol w:w="983"/>
        <w:gridCol w:w="1066"/>
        <w:gridCol w:w="964"/>
        <w:gridCol w:w="960"/>
        <w:gridCol w:w="904"/>
        <w:gridCol w:w="972"/>
        <w:gridCol w:w="973"/>
        <w:gridCol w:w="974"/>
        <w:gridCol w:w="981"/>
        <w:gridCol w:w="1389"/>
      </w:tblGrid>
      <w:tr>
        <w:trPr>
          <w:trHeight w:val="419" w:hRule="atLeast"/>
        </w:trPr>
        <w:tc>
          <w:tcPr>
            <w:tcW w:w="14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n. Sept.17                                     Mon Sep 18                                       Tues  19th                                   Wed.  20th                                      Thu   21st                          Fri   22nd                Sat.23rd               Sun. Sept. 24th</w:t>
            </w:r>
          </w:p>
        </w:tc>
      </w:tr>
      <w:tr>
        <w:trPr>
          <w:trHeight w:val="29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cu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cu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cu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c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t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cu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cu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tor</w:t>
            </w:r>
          </w:p>
        </w:tc>
      </w:tr>
      <w:tr>
        <w:trPr>
          <w:trHeight w:val="53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be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belo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-4:15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13 R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3-4 pm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U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Tem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-4:30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 Re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-3:30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 up boa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-4:30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</w:tr>
      <w:tr>
        <w:trPr>
          <w:trHeight w:val="8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:15-5:15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ea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5-5:15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4:30-5:30p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U11 D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Tem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0-5:30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0-5:00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0-5:30p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U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0-5:30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7/U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5:30-6:30p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U11 D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Tem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5:30-6:30 p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U13 T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Tem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0-6:30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</w:t>
            </w:r>
          </w:p>
        </w:tc>
      </w:tr>
      <w:tr>
        <w:trPr>
          <w:trHeight w:val="8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5-7:45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 R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5-7:45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 z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5-7:45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11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0-6:45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 away boards</w:t>
            </w:r>
          </w:p>
        </w:tc>
      </w:tr>
      <w:tr>
        <w:trPr>
          <w:trHeight w:val="8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 R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5-8:45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 T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8 T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-9 pm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U13 T2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cyan"/>
              </w:rPr>
              <w:t>Te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5-8:45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/U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9:00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 Re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7:15-8:30 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>U15 Z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Enderb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15-10: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8 R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7:15-8:15 p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13 T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icamous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:30-9:30 p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18 Rec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icamous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;45-10:15p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U18 Zone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Enderb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:15-5:15p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U13 Rec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Enderby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7:45-9:15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>U15 Zo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>Enderby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>9:30-11 p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U18 Zone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Enderb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4:15-5:15 p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13 T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kills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:30-6:45p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13 T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-8:15 p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15T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:30-9:45p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18T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icam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>Notes: Saturday, Sept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: Recreation Ice Slots book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>U7: 8:30- 9:35 am and 9:40-10:45 am  no ice clean between ice sessions  Sp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9: 8:45-9:50 am and 9:55-11:00 am no ice clean between ice sessions Huc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. 17th</w:t>
        <w:tab/>
        <w:t>U11 rec</w:t>
        <w:tab/>
        <w:t xml:space="preserve"> 8:00-9:00 am and 9:15-10:15 am Huc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13 rec 8:15-9:15 am and 9:30-10:30 am Sp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15 rec 12:45-1:45 pm and 2:00-3:00 pm Huc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18 rec 1:00-2:00 pm and 2:15-3:15 pm Sp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40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14:00Z</dcterms:created>
  <dc:creator>David Knight</dc:creator>
  <dc:description/>
  <cp:keywords/>
  <dc:language>en-US</dc:language>
  <cp:lastModifiedBy>cheryl campbell</cp:lastModifiedBy>
  <cp:lastPrinted>2021-08-11T14:26:00Z</cp:lastPrinted>
  <dcterms:modified xsi:type="dcterms:W3CDTF">2023-09-08T19:14:00Z</dcterms:modified>
  <cp:revision>2</cp:revision>
  <dc:subject/>
  <dc:title>Monday                Tuesday              Wednesday             Thursday                   Friday                  Saturday                 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4de66ffa08b5e32a103f64ece5d8493730b9f5838d5c9bf68a9fd6b1f57480</vt:lpwstr>
  </property>
  <property fmtid="{D5CDD505-2E9C-101B-9397-08002B2CF9AE}" pid="3" name="_AdHocReviewCycleID">
    <vt:r8>-1324848757</vt:r8>
  </property>
  <property fmtid="{D5CDD505-2E9C-101B-9397-08002B2CF9AE}" pid="4" name="_AuthorEmail">
    <vt:lpwstr>Dknight@salmonarmrecreation.ca</vt:lpwstr>
  </property>
  <property fmtid="{D5CDD505-2E9C-101B-9397-08002B2CF9AE}" pid="5" name="_AuthorEmailDisplayName">
    <vt:lpwstr>David Knight</vt:lpwstr>
  </property>
  <property fmtid="{D5CDD505-2E9C-101B-9397-08002B2CF9AE}" pid="6" name="_EmailSubject">
    <vt:lpwstr>Schedule Template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